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Haxey Parish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inance Committee Terms of Referen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61"/>
        <w:gridCol w:w="6074"/>
      </w:tblGrid>
      <w:tr>
        <w:trPr/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Committee/Working Gro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nance Committee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ersh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hree members of the council.  </w:t>
            </w:r>
            <w:r>
              <w:rPr>
                <w:rFonts w:cs="Arial" w:ascii="Arial" w:hAnsi="Arial"/>
                <w:sz w:val="22"/>
                <w:szCs w:val="22"/>
              </w:rPr>
              <w:t>The Parish Council Chair and Vice-Chair are also Full Members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ed: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o help meet the highest standards of good governan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 keep under review the financial management of the counci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o prepare a draft budget and precept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i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embership of the Committee to be decided upon its creation and the membership of the committee to be re-appointed at the Annual Council Meet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etings to be convened annually/as required within the requirements of the Local Government Act 1972, Schedule 12, para 10 and the Public Bodies (Admission to meetings) Act 1960, para 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eetings will normally exclude the press and publi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utes to be presented to the next meeting of the parish counci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committee may co-opt to fill temporary vacanci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he Committee is empowered to invite specialist professional Officers or advisors to attend meetings to provide guidance as to matters under discussio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Clerk of the Council will normally support the committee but guidance should be taken from ERNLLCA as to appropriateness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trictions: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nly Members of the parish council may be members of the Committe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ly members of the committee may speak at committee meetings other than by the resolution of the committee or if  specifically summoned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quorum shall be three (3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he Local Authorities (Model Code of Conduct) Order 2007 and subsequent regulation applies to this committe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committee may only make recommendations to council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ibilit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gal authorit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have responsibility for the annual/as required review of the parish council’s financ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mmittee to make recommendations to counc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 Government Act 1972, sections 101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prepare a draft annual budget following consultation with any spending committees, from reports prepared by the Clerk and having taken into consideration any policies or objectives set by counc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ittee to make recommendations to counc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 Government Act 1972, sections 10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 recommend to council a precept to be levie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ittee to make recommendations to counc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 Government Act 1972, section 101 and 112(3)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o receive a report from the Responsible Financial Officer that all internal audit functions have been fulfilled and that report then forwarded to council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mittee to make recommendations to council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 Government Act 1972, section 101 and Accounts and Audit Regulations 2003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 receive a report from the Responsible Financial Officer that all statutory responsibilities regarding external audit have been fulfilled and that report then forwarded to counc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mittee to make recommendations to council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Government Act 1972, section 101; Accounts and Audit Regulations 2003   and the Audit Commission Act 1998 (various sections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 receive the year end accounts for review purposes prior to referral to council for ado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mittee to make recommendations to council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Government Act 1972, section 1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 undertake ad hoc activities as directed by counc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ittee to have the power to resolve matters or make recommendations, as may be directed by council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Government Act 1972, section 10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embers:  Cllrs Knowles, Booth, Condliff, Fiddler and Harri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pproved by Haxey Parish Council – May 202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4:00Z</dcterms:created>
  <dc:creator>Humber-Raihsamd</dc:creator>
  <dc:description/>
  <cp:keywords/>
  <dc:language>en-US</dc:language>
  <cp:lastModifiedBy>Deb Hotson</cp:lastModifiedBy>
  <dcterms:modified xsi:type="dcterms:W3CDTF">2022-06-21T13:54:00Z</dcterms:modified>
  <cp:revision>2</cp:revision>
  <dc:subject/>
  <dc:title>EAST RIDING AND NORTHERN LINCOLNSH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